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80" w:after="28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VINITALY CHIUDE LA 57ª EDIZIONE CON 97.000 PRESENZE DA OLTRE 130 NAZIONI</w:t>
      </w:r>
    </w:p>
    <w:p>
      <w:pPr>
        <w:pStyle w:val="Normal"/>
        <w:spacing w:before="280" w:after="28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ALL’ESTERO 1 OPERATORE SU 3: IN TUTTO 32.000 BUYER, IN CRESCITA DEL 7%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erona, 9 aprile 2025 </w:t>
      </w:r>
      <w:r>
        <w:rPr>
          <w:rFonts w:cs="Calibri" w:ascii="Calibri" w:hAnsi="Calibri"/>
        </w:rPr>
        <w:t xml:space="preserve">– La 57ª edizione di Vinitaly chiude oggi a Veronafiere con 97.000 presenze complessive e con un’incidenza degli operatori esteri che sale al 33% del totale: oltre 32.000 da oltre 130 nazioni, con un incremento in assoluto del 7% rispetto all’edizione precedente. In particolare, aumentano i buyer dai primi tre mercati target per il vino italiano: Stati Uniti (+5%), Germania (+5%) e Regno Unito, che compie un balzo in avanti del 30%, mentre si registra una flessione dalla Cina (-20%)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Europa, riscontri molto positivi anche da Francia (+30%) Belgio (+20%) e Olanda (+20%). Bene anche Svizzera (+10%) e Giappone (+10%). Stabili gli arrivi da Canada e Brasile. Un risultato che acquista ancora più valore in un contesto reso complesso dall’inasprimento dei dazi dagli USA e dalle tensioni geopolitiche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Per quanto riguarda Vinitaly and the City, il fuori-salone dedicato ai wine lover centro storico di Verona, sono stati superati i 50.000 tagliandi-degustazione venduti, la stessa cifra del 2024, ma con una giornata di evento in meno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italy 2025 si chiude dunque come un appuntamento ancora più internazionale, sempre più business e strategico: un asset centrale per il futuro del vino italiano e una piattaforma di dialogo e confronto tra oltre 4.000 aziende del settore, associazioni di categoria, istituzioni nazionali ed europee. Per la prima volta, infatti, in visita ufficiale a Vinitaly anche due commissari europei: Christophe Hansen (Agricoltura e Sviluppo rurale) e Olivér Várhelyi (Salute).  A Vinitaly anche il ministero dell’Agricoltura, il ministero delle Imprese e del Made in Italy, il ministero degli Affari esteri e l’Agenzia ICE che ha collaborato alla realizzazione del piano di incoming di operatori dall’este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i/>
          <w:iCs/>
        </w:rPr>
        <w:t>Vinitaly 2025 chiude con un’edizione di successo, in cui il mondo del vino italiano ha saputo esprimere unità e capacità di reazione, anche di fronte alle difficoltà iniziali legate all’introduzione dei dazi USA</w:t>
      </w:r>
      <w:r>
        <w:rPr>
          <w:rFonts w:cs="Calibri" w:ascii="Calibri" w:hAnsi="Calibri"/>
        </w:rPr>
        <w:t xml:space="preserve"> – commenta </w:t>
      </w:r>
      <w:r>
        <w:rPr>
          <w:rFonts w:cs="Calibri" w:ascii="Calibri" w:hAnsi="Calibri"/>
          <w:b/>
          <w:bCs/>
        </w:rPr>
        <w:t>Federico Bricolo</w:t>
      </w:r>
      <w:r>
        <w:rPr>
          <w:rFonts w:cs="Calibri" w:ascii="Calibri" w:hAnsi="Calibri"/>
        </w:rPr>
        <w:t>, presidente di Veronafiere –.</w:t>
      </w:r>
      <w:r>
        <w:rPr>
          <w:rFonts w:cs="Calibri" w:ascii="Calibri" w:hAnsi="Calibri"/>
          <w:i/>
          <w:iCs/>
        </w:rPr>
        <w:t xml:space="preserve"> Verona si è riaffermata come capitale europea del vino, grazie alla partecipazione di due Commissari UE, che proprio da Vinitaly hanno annunciato nuove iniziative concrete a sostegno della filiera, insieme ai ministri e alle tante presenze istituzionali a Verona nei giorni di manifestazione. Un segnale forte, in un momento che richiedeva chiarezza, coesione e visione strategica. Vinitaly inoltre consolida il proprio legame con gli Stati Uniti: dopo il debutto nel 2024, tornerà a Chicago </w:t>
      </w:r>
      <w:r>
        <w:rPr>
          <w:rFonts w:cs="Calibri" w:ascii="Calibri" w:hAnsi="Calibri"/>
          <w:i/>
          <w:iCs/>
          <w:shd w:fill="FFFFFF" w:val="clear"/>
        </w:rPr>
        <w:t xml:space="preserve">il 5 e 6 ottobre di quest’anno </w:t>
      </w:r>
      <w:r>
        <w:rPr>
          <w:rFonts w:cs="Calibri" w:ascii="Calibri" w:hAnsi="Calibri"/>
          <w:i/>
          <w:iCs/>
        </w:rPr>
        <w:t>con la seconda edizione di Vinitaly USA. Su questo mercato, il vino italiano ha le idee chiare: continuare a costruire un rapporto solido e duraturo con i consumatori americani, da sempre protagonisti del successo del nostro export»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i/>
          <w:iCs/>
        </w:rPr>
        <w:t xml:space="preserve">Vinitaly si conferma un brand solido che è stato capace di fornire al mondo del vino una risposta di sistema allo scenario internazionale </w:t>
      </w:r>
      <w:r>
        <w:rPr>
          <w:rFonts w:cs="Calibri" w:ascii="Calibri" w:hAnsi="Calibri"/>
        </w:rPr>
        <w:t xml:space="preserve">– spiega il direttore generale di Veronafiere, </w:t>
      </w:r>
      <w:r>
        <w:rPr>
          <w:rFonts w:cs="Calibri" w:ascii="Calibri" w:hAnsi="Calibri"/>
          <w:b/>
          <w:bCs/>
        </w:rPr>
        <w:t>Adolfo Rebughini</w:t>
      </w:r>
      <w:r>
        <w:rPr>
          <w:rFonts w:cs="Calibri" w:ascii="Calibri" w:hAnsi="Calibri"/>
        </w:rPr>
        <w:t xml:space="preserve"> –. </w:t>
      </w:r>
      <w:r>
        <w:rPr>
          <w:rFonts w:cs="Calibri" w:ascii="Calibri" w:hAnsi="Calibri"/>
          <w:i/>
          <w:iCs/>
        </w:rPr>
        <w:t>Tra le novità di questa edizione di Vinitaly, l’esordio di Vinitaly Tourism, il format dedicato all’enoturismo, e l’ingresso nel palinsesto di tendenze emergenti come vini No/Low alcol, RAW Wine e vini in anfora. Si tratta di iniziative che arricchiscono l’esperienza fieristica, a conferma di un salone che non solo ascolta e fotografa il settore, ma ne anticipa le traiettorie. Vinitaly, oggi più che mai, rappresenta un asset strategico in un momento di profonde trasformazioni. La qualità degli operatori e la soddisfazione degli espositori con agende di lavoro fitte di appuntamenti, ribadiscono il ruolo centrale della manifestazione nell’ascolto dei mercati e nella promozione del vino italiano a livello globale</w:t>
      </w:r>
      <w:r>
        <w:rPr>
          <w:rFonts w:cs="Calibri" w:ascii="Calibri" w:hAnsi="Calibri"/>
        </w:rPr>
        <w:t>»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ssima edizione di Vinitaly è in programma dal 12 al 15 aprile 2026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Contat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ea media corporate e prodotto Veronafie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sponsabile Carlo Alberto Delaini: </w:t>
      </w:r>
      <w:r>
        <w:rPr>
          <w:rFonts w:cs="Calibri" w:ascii="Calibri" w:hAnsi="Calibri"/>
          <w:sz w:val="22"/>
          <w:szCs w:val="22"/>
        </w:rPr>
        <w:t>delaini@veronafiere.it | 045829829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tampa Veronafie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abile Francesco Marchi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arch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3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borah Begali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begal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427</w:t>
      </w:r>
      <w:r>
        <w:rPr>
          <w:rFonts w:cs="Calibri" w:ascii="Calibri" w:hAnsi="Calibri"/>
          <w:b/>
          <w:bCs/>
          <w:sz w:val="22"/>
          <w:szCs w:val="22"/>
        </w:rPr>
        <w:t xml:space="preserve">; Cecilia Bosaro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bosaro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805</w:t>
      </w:r>
      <w:r>
        <w:rPr>
          <w:rFonts w:cs="Calibri" w:ascii="Calibri" w:hAnsi="Calibri"/>
          <w:b/>
          <w:bCs/>
          <w:sz w:val="22"/>
          <w:szCs w:val="22"/>
        </w:rPr>
        <w:t xml:space="preserve">; Giorgia Dusi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dus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210;</w:t>
      </w:r>
      <w:r>
        <w:rPr>
          <w:rFonts w:cs="Calibri" w:ascii="Calibri" w:hAnsi="Calibri"/>
          <w:b/>
          <w:bCs/>
          <w:sz w:val="22"/>
          <w:szCs w:val="22"/>
        </w:rPr>
        <w:t xml:space="preserve"> Laura Girardi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girard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2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propress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>Benny Lonardi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direzione@ispropress.it</w:t>
        </w:r>
      </w:hyperlink>
      <w:r>
        <w:rPr>
          <w:rFonts w:cs="Calibri" w:ascii="Calibri" w:hAnsi="Calibri"/>
          <w:sz w:val="22"/>
          <w:szCs w:val="22"/>
        </w:rPr>
        <w:t xml:space="preserve"> | 393.455.5590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mone Velasco: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simovela@ispropress.it</w:t>
        </w:r>
      </w:hyperlink>
      <w:r>
        <w:rPr>
          <w:rFonts w:cs="Calibri" w:ascii="Calibri" w:hAnsi="Calibri"/>
          <w:sz w:val="22"/>
          <w:szCs w:val="22"/>
        </w:rPr>
        <w:t xml:space="preserve"> | 327.9131676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acebook @veronafiere | Instagram @veronafierespa | LinkedIn @veronafier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80430" cy="524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7030A0"/>
      </w:rPr>
    </w:pPr>
    <w:r>
      <w:rPr>
        <w:color w:val="7030A0"/>
      </w:rPr>
    </w:r>
  </w:p>
  <w:p>
    <w:pPr>
      <w:pStyle w:val="Header"/>
      <w:rPr>
        <w:color w:val="7030A0"/>
      </w:rPr>
    </w:pPr>
    <w:r>
      <w:rPr>
        <w:color w:val="7030A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rebuchet MS" w:hAnsi="Trebuchet MS" w:eastAsia="Calibri" w:cs="Calibri"/>
      <w:color w:val="000000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Aptos" w:hAnsi="Aptos" w:eastAsia="Aptos" w:cs="Aptos"/>
      <w:sz w:val="22"/>
      <w:szCs w:val="22"/>
    </w:rPr>
  </w:style>
  <w:style w:type="paragraph" w:styleId="Gmailp1">
    <w:name w:val="gmail-p1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@veronafiere.it" TargetMode="External"/><Relationship Id="rId3" Type="http://schemas.openxmlformats.org/officeDocument/2006/relationships/hyperlink" Target="mailto:begali@veronafiere.it" TargetMode="External"/><Relationship Id="rId4" Type="http://schemas.openxmlformats.org/officeDocument/2006/relationships/hyperlink" Target="mailto:bosaro@veronafiere.it" TargetMode="External"/><Relationship Id="rId5" Type="http://schemas.openxmlformats.org/officeDocument/2006/relationships/hyperlink" Target="mailto:dusi@veronafiere.it" TargetMode="External"/><Relationship Id="rId6" Type="http://schemas.openxmlformats.org/officeDocument/2006/relationships/hyperlink" Target="mailto:girardi@veronafiere.it" TargetMode="External"/><Relationship Id="rId7" Type="http://schemas.openxmlformats.org/officeDocument/2006/relationships/hyperlink" Target="mailto:direzione@ispropress.it" TargetMode="External"/><Relationship Id="rId8" Type="http://schemas.openxmlformats.org/officeDocument/2006/relationships/hyperlink" Target="mailto:simovela@ispropress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06:00Z</dcterms:created>
  <dc:creator>perini</dc:creator>
  <dc:description/>
  <cp:keywords/>
  <dc:language>en-US</dc:language>
  <cp:lastModifiedBy>Bosaro Cecilia</cp:lastModifiedBy>
  <cp:lastPrinted>2025-04-05T10:35:00Z</cp:lastPrinted>
  <dcterms:modified xsi:type="dcterms:W3CDTF">2025-04-24T10:03:00Z</dcterms:modified>
  <cp:revision>60</cp:revision>
  <dc:subject/>
  <dc:title>VINITALY 2012 GUIDA VIABILITÀ E TRASPORTI</dc:title>
</cp:coreProperties>
</file>