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ONAFIERE: NEL 2024 RICAVI DI GRUPPO A 125,5 MILIONI DI EUR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IGLIOR BILANCIO DI SEMPRE, UTILE A +150%, EBITDA IN CRESCITA DEL 16%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pprovato oggi all’unanimità dall’Assemblea dei Soci di Veronafiere il bilancio consolidato relativo all’esercizio al 31 dicembre 2024: ricavi in crescita, utile record e rafforzamento della posizione finanziar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>Verona, 5 maggio 2025</w:t>
      </w:r>
      <w:r>
        <w:rPr/>
        <w:t xml:space="preserve"> – Il 2024 segna il miglior bilancio di sempre nella storia di Veronafiere, sia a livello di Gruppo che per la Capogruppo. I risultati, precedentemente approvati dal CdA e oggi all’unanimità anche dall’Assemblea dei Soci di Veronafiere, confermano il pieno rilancio dell’attività fieristica e l’efficacia della nuova traiettoria strategica avviata con il </w:t>
      </w:r>
      <w:r>
        <w:rPr>
          <w:b/>
          <w:bCs/>
        </w:rPr>
        <w:t>Piano ONE Veronafiere 2024-202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ricavi consolidati del Gruppo raggiungono i </w:t>
      </w:r>
      <w:r>
        <w:rPr>
          <w:b/>
          <w:bCs/>
        </w:rPr>
        <w:t>125,5 milioni di euro</w:t>
      </w:r>
      <w:r>
        <w:rPr/>
        <w:t xml:space="preserve">, con un </w:t>
      </w:r>
      <w:r>
        <w:rPr>
          <w:b/>
          <w:bCs/>
        </w:rPr>
        <w:t>incremento di 5 milioni rispetto ai 120,5 milioni dell’esercizio 2023</w:t>
      </w:r>
      <w:r>
        <w:rPr/>
        <w:t>. L’</w:t>
      </w:r>
      <w:r>
        <w:rPr>
          <w:b/>
          <w:bCs/>
        </w:rPr>
        <w:t>EBITDA</w:t>
      </w:r>
      <w:r>
        <w:rPr/>
        <w:t xml:space="preserve"> si attesta a </w:t>
      </w:r>
      <w:r>
        <w:rPr>
          <w:b/>
          <w:bCs/>
        </w:rPr>
        <w:t>25,8 milioni di euro</w:t>
      </w:r>
      <w:r>
        <w:rPr/>
        <w:t xml:space="preserve">, in aumento di 3,5 milioni rispetto ai 22,3 milioni dell’anno precedente, con una crescita percentuale del 15,7%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  <w:bCs/>
        </w:rPr>
        <w:t>risultato netto</w:t>
      </w:r>
      <w:r>
        <w:rPr/>
        <w:t xml:space="preserve"> di Gruppo al 31 dicembre 2024 rileva un </w:t>
      </w:r>
      <w:r>
        <w:rPr>
          <w:b/>
          <w:bCs/>
        </w:rPr>
        <w:t>utile di 9,5 milioni di euro</w:t>
      </w:r>
      <w:r>
        <w:rPr/>
        <w:t xml:space="preserve"> a fronte di un utile dell’esercizio precedente di 3,8 milioni del 2023, segnando un incremento del 150%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capogruppo Veronafiere SpA presenta risultati altrettanto significativi. I ricavi si attestano a </w:t>
      </w:r>
      <w:r>
        <w:rPr>
          <w:b/>
          <w:bCs/>
        </w:rPr>
        <w:t>101,5 milioni</w:t>
      </w:r>
      <w:r>
        <w:rPr/>
        <w:t xml:space="preserve"> </w:t>
      </w:r>
      <w:r>
        <w:rPr>
          <w:b/>
          <w:bCs/>
        </w:rPr>
        <w:t>di euro</w:t>
      </w:r>
      <w:r>
        <w:rPr/>
        <w:t>, in crescita di 7,7 milioni rispetto ai 93,8 milioni del 2023, con un aumento del 7,8%. L’</w:t>
      </w:r>
      <w:r>
        <w:rPr>
          <w:b/>
          <w:bCs/>
        </w:rPr>
        <w:t>EBITDA</w:t>
      </w:r>
      <w:r>
        <w:rPr/>
        <w:t xml:space="preserve"> raggiunge i </w:t>
      </w:r>
      <w:r>
        <w:rPr>
          <w:b/>
          <w:bCs/>
        </w:rPr>
        <w:t>20 milioni di euro</w:t>
      </w:r>
      <w:r>
        <w:rPr/>
        <w:t xml:space="preserve">, migliorando di 5,9 milioni il dato dello scorso anno, pari a una crescita del 37,3%. </w:t>
      </w:r>
      <w:r>
        <w:rPr>
          <w:b/>
          <w:bCs/>
        </w:rPr>
        <w:t>L’utile netto</w:t>
      </w:r>
      <w:r>
        <w:rPr/>
        <w:t xml:space="preserve"> della capogruppo si attesta a </w:t>
      </w:r>
      <w:r>
        <w:rPr>
          <w:b/>
          <w:bCs/>
        </w:rPr>
        <w:t>9,2 milioni di euro</w:t>
      </w:r>
      <w:r>
        <w:rPr/>
        <w:t>, quasi quadruplicato rispetto ai 2,3 milioni registrati nel 202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 punto di vista patrimoniale, la gestione del capitale circolante ha evidenziato un significativo </w:t>
      </w:r>
      <w:r>
        <w:rPr>
          <w:b/>
          <w:bCs/>
        </w:rPr>
        <w:t>efficientamento, con una riduzione dei crediti verso clienti pari a €4,2 milioni</w:t>
      </w:r>
      <w:r>
        <w:rPr/>
        <w:t xml:space="preserve"> e degli altri crediti per €8,3 milioni. </w:t>
      </w:r>
      <w:r>
        <w:rPr>
          <w:b/>
          <w:bCs/>
        </w:rPr>
        <w:t>L’indebitamento finanziario netto (PFN) si è sensibilmente ridotto, passando da -€17,9 milioni a -€6,4 milioni, con un rapporto PFN/EBITDA pari a -0,25</w:t>
      </w:r>
      <w:r>
        <w:rPr/>
        <w:t xml:space="preserve"> (rispetto a -0,80 dell’anno precedente), a conferma del progressivo rafforzamento della struttura finanziar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  <w:bCs/>
        </w:rPr>
        <w:t>patrimonio netto si incrementa di €4,8 milion</w:t>
      </w:r>
      <w:r>
        <w:rPr/>
        <w:t>i, effetto combinato del risultato d’esercizio e dell’aumento della partecipazione in società controllate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isultati record che riflettono l’importante calendario di eventi organizzati nel 2024 da Veronafiere: 45 manifestazioni, di cui 35 in Italia e 10 all’estero in Brasile, Cina, Kazakistan, Serbia e Stati Uniti d’America. Il quartiere fieristico ha registrato 861.090 visitatori e 11.867 espositori, su una superficie espositiva netta pari a 623.272 metri quadrati. L’attività congressuale ha visto lo svolgimento di 342 eventi, per un totale di 62.900 operato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«Tra i più importanti risultati che il 2024 porta in dote c’è quello di aver dato un nuovo impulso al processo di </w:t>
      </w:r>
      <w:r>
        <w:rPr>
          <w:b/>
          <w:bCs/>
          <w:iCs/>
        </w:rPr>
        <w:t>proiezione internazionale</w:t>
      </w:r>
      <w:r>
        <w:rPr>
          <w:iCs/>
        </w:rPr>
        <w:t xml:space="preserve"> di Veronafiere e dei suoi prodotti – commenta </w:t>
      </w:r>
      <w:r>
        <w:rPr>
          <w:b/>
          <w:bCs/>
          <w:iCs/>
        </w:rPr>
        <w:t>Federico Bricolo</w:t>
      </w:r>
      <w:r>
        <w:rPr>
          <w:iCs/>
        </w:rPr>
        <w:t xml:space="preserve">, presidente di Veronafiere –.  A ottobre abbiamo portato a Chicago il mondo del vino con la prima edizione di </w:t>
      </w:r>
      <w:r>
        <w:rPr>
          <w:b/>
          <w:bCs/>
          <w:iCs/>
        </w:rPr>
        <w:t>Vinitaly.USA</w:t>
      </w:r>
      <w:r>
        <w:rPr>
          <w:iCs/>
        </w:rPr>
        <w:t xml:space="preserve">. Parallelamente ha preso il via un nuovo corso in Sud America, con la trasformazione della storica Vitória Stone Fair in </w:t>
      </w:r>
      <w:r>
        <w:rPr>
          <w:b/>
          <w:bCs/>
          <w:iCs/>
        </w:rPr>
        <w:t>Marmomac Brazil</w:t>
      </w:r>
      <w:r>
        <w:rPr>
          <w:iCs/>
        </w:rPr>
        <w:t xml:space="preserve">, a San Paolo. Il rafforzamento delle strutture operative in Asia e Brasile, inoltre, ha ulteriormente consolidato il posizionamento globale del brand Veronafiere. Il Consiglio di amministrazione e la struttura operativa di Veronafiere hanno condiviso gli obiettivi nel corso di un anno molto intenso e reso ancora più impegnativo dalla crescente instabilità a livello geopolitico. In questo scenario abbiamo iniziato a sviluppare concretamente le linee del Piano strategico ONE Veronafiere, portando nel primo anno i primi concreti, importanti risultati»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«Il faro intorno a cui abbiamo orientato tutta la nostra attività è il </w:t>
      </w:r>
      <w:r>
        <w:rPr>
          <w:b/>
          <w:bCs/>
          <w:iCs/>
        </w:rPr>
        <w:t>Piano strategico di Sviluppo 2024-2026</w:t>
      </w:r>
      <w:r>
        <w:rPr>
          <w:iCs/>
        </w:rPr>
        <w:t xml:space="preserve">, approvato a fine 2023 – conferma </w:t>
      </w:r>
      <w:r>
        <w:rPr>
          <w:b/>
          <w:bCs/>
          <w:iCs/>
        </w:rPr>
        <w:t>Adolfo Rebughini</w:t>
      </w:r>
      <w:r>
        <w:rPr>
          <w:iCs/>
        </w:rPr>
        <w:t>, direttore generale di Veronafiere –. L’obiettivo era chiaro: valorizzare sotto un'unica regia tutte le società del Gruppo, dagli allestimenti a quelle operanti all’estero, in modo da creare valore in termini di fatturato e di know-how di mercato riferito alle industry che presidiamo con le rassegne e gli eventi a marchio Veronafiere in Italia e nel mondo. Le linee di crescita sono state quindi plasmate su un modello di business che ha nel fattore umano la chiave del proprio successo e incardinate su quattro pilastri: crescita sostenibile del business nazionale, presenza internazionale strutturata, sviluppo di un’offerta di servizi e allestimenti completa e competitiva, utilizzo dei dati a supporto del business. A sostegno di queste direttrici sono state attivate azioni mirate: semplificazione societaria, ridefinizione organizzativa con investimenti sulle persone, interventi tecnologici e infrastrutturali e l’adozione di politiche ESG integrate a ogni livello. Un percorso di evoluzione e crescita che anche nel 2024 ha visto l’impegno fondamentale di tutti i dipendenti del nostro Gruppo che, con professionalità e passione, hanno contribuito a riaffermare con orgoglio il ruolo determinante di Veronafiere e dei suoi prodotti nel promuovere nel mondo e supportare filiere strategiche del nostro made in Italy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 2024, Veronafiere ha proseguito il percorso di </w:t>
      </w:r>
      <w:r>
        <w:rPr>
          <w:b/>
          <w:bCs/>
        </w:rPr>
        <w:t>sostenibilità ambientale</w:t>
      </w:r>
      <w:r>
        <w:rPr/>
        <w:t xml:space="preserve"> con l’entrata in funzione del nuovo impianto fotovoltaico installato sulla copertura del tetto del padiglione 8, capace di generare ogni anno 1.184 MWh di energia pulita e di ridurre di 770 tonnellate le emissioni di CO₂. L’82% dei rifiuti prodotti durante le manifestazioni è stato avviato a recupero, mentre sono state installate in quartiere 5 colonnine per la ricarica di veicoli elettrici.</w:t>
      </w:r>
    </w:p>
    <w:p>
      <w:pPr>
        <w:pStyle w:val="Normal"/>
        <w:spacing w:lineRule="auto" w:line="240" w:before="0" w:after="0"/>
        <w:jc w:val="both"/>
        <w:rPr/>
      </w:pPr>
      <w:r>
        <w:rPr/>
        <w:t>L’</w:t>
      </w:r>
      <w:r>
        <w:rPr>
          <w:b/>
          <w:bCs/>
        </w:rPr>
        <w:t>impegno sociale</w:t>
      </w:r>
      <w:r>
        <w:rPr/>
        <w:t xml:space="preserve"> si è concretizzato in numerosi progetti di inclusione e responsabilità condivisa, tra cui </w:t>
      </w:r>
      <w:r>
        <w:rPr>
          <w:i/>
          <w:iCs/>
        </w:rPr>
        <w:t>Riding the Blue</w:t>
      </w:r>
      <w:r>
        <w:rPr/>
        <w:t xml:space="preserve">, </w:t>
      </w:r>
      <w:r>
        <w:rPr>
          <w:i/>
          <w:iCs/>
        </w:rPr>
        <w:t>Si sostiene in carcere</w:t>
      </w:r>
      <w:r>
        <w:rPr/>
        <w:t xml:space="preserve">, </w:t>
      </w:r>
      <w:r>
        <w:rPr>
          <w:i/>
          <w:iCs/>
        </w:rPr>
        <w:t>Cantine della solidarietà</w:t>
      </w:r>
      <w:r>
        <w:rPr/>
        <w:t xml:space="preserve">, l’iniziativa </w:t>
      </w:r>
      <w:r>
        <w:rPr>
          <w:i/>
          <w:iCs/>
        </w:rPr>
        <w:t>Apen’Down</w:t>
      </w:r>
      <w:r>
        <w:rPr/>
        <w:t xml:space="preserve"> e il progetto della cooperativa </w:t>
      </w:r>
      <w:r>
        <w:rPr>
          <w:i/>
          <w:iCs/>
        </w:rPr>
        <w:t>Galileo</w:t>
      </w:r>
      <w:r>
        <w:rPr/>
        <w:t xml:space="preserve"> per favorire l’inserimento nel mondo del lavoro di persone con disabilità. </w:t>
        <w:br/>
        <w:t xml:space="preserve">Sul fronte della </w:t>
      </w:r>
      <w:r>
        <w:rPr>
          <w:b/>
          <w:bCs/>
        </w:rPr>
        <w:t>governance</w:t>
      </w:r>
      <w:r>
        <w:rPr/>
        <w:t xml:space="preserve">, Veronafiere ha rafforzato le politiche interne attente all’uguaglianza e all’inclusione, così come la promozione di una cultura aziendale basata sul rispetto, l’empowerment e il benessere di lavoratrici e lavoratori. In questa direzione vanno l’ottenimento della certificazione per la </w:t>
      </w:r>
      <w:r>
        <w:rPr>
          <w:i/>
          <w:iCs/>
        </w:rPr>
        <w:t>Parità di genere</w:t>
      </w:r>
      <w:r>
        <w:rPr/>
        <w:t xml:space="preserve"> conforme alla UNI/PdR 125:2022, e l’implementazione di percorsi di formazione continua per il personale, insieme all’adozione di una nuova Carta dei Valori redatta in collaborazione con i dipendent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ISULTATI DEL MANDATO TRIENNALE DEI SO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«</w:t>
      </w:r>
      <w:r>
        <w:rPr/>
        <w:t xml:space="preserve">Nel triennio 2022-2024 – spiega </w:t>
      </w:r>
      <w:r>
        <w:rPr>
          <w:b/>
          <w:bCs/>
        </w:rPr>
        <w:t>Maurizio Danese</w:t>
      </w:r>
      <w:r>
        <w:rPr/>
        <w:t>, amministratore delegato di Veronafiere –, l’Azienda, su impulso dei Soci, ha completato un percorso di rafforzamento industriale e finanziario che ha ridefinito il modello di governance, consolidato i conti, rilanciato l’attività caratteristica e attivato una progettualità strategica di lungo periodo. È stato individuato e nominato il direttore generale e sono state ridefinite le macro-aree operative (B2B, B2C e Wine &amp; Food), potenziando le funzioni di marketing, comunicazione e controllo. Dal punto di vista economico-finanziario, il mandato si è aperto con una situazione patrimoniale complessa e si è chiuso con una piena ricostituzione della solidità del Gruppo. A fronte di una perdita consolidata di 6,1 milioni di euro nel 2022, nel 2023 è stato registrato un utile di 3,9 milioni di euro, accompagnato da una crescita dei ricavi del +11,9% e un EBITDA in aumento del 26,2%. Il 2024 ha ulteriormente confermato questa traiettoria. In aggiunta, è stato attuato un programma di riorganizzazione societaria che ha portato alla razionalizzazione del perimetro del Gruppo, con l’incorporazione di PMT, la dismissione di VPE, Metef e Lems India e il riassetto di Eurotend e Intex</w:t>
      </w:r>
      <w:r>
        <w:rPr>
          <w:iCs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al 2022 al 2024</w:t>
      </w:r>
      <w:r>
        <w:rPr/>
        <w:t xml:space="preserve"> Veronafiere ha organizzato </w:t>
      </w:r>
      <w:r>
        <w:rPr>
          <w:b/>
          <w:bCs/>
        </w:rPr>
        <w:t>144 manifestazioni</w:t>
      </w:r>
      <w:r>
        <w:rPr/>
        <w:t xml:space="preserve"> (109 in Italia e 35 all’estero), con </w:t>
      </w:r>
      <w:r>
        <w:rPr>
          <w:b/>
          <w:bCs/>
        </w:rPr>
        <w:t>12 nuovi prodotti</w:t>
      </w:r>
      <w:r>
        <w:rPr/>
        <w:t xml:space="preserve">, accogliendo </w:t>
      </w:r>
      <w:r>
        <w:rPr>
          <w:b/>
          <w:bCs/>
        </w:rPr>
        <w:t xml:space="preserve">oltre 2,3 milioni di visitatori </w:t>
      </w:r>
      <w:r>
        <w:rPr/>
        <w:t xml:space="preserve">su </w:t>
      </w:r>
      <w:r>
        <w:rPr>
          <w:b/>
          <w:bCs/>
        </w:rPr>
        <w:t>1,77 milioni di metri quadrati netti espositivi</w:t>
      </w:r>
      <w:r>
        <w:rPr/>
        <w:t xml:space="preserve">. In quartiere anche </w:t>
      </w:r>
      <w:r>
        <w:rPr>
          <w:b/>
          <w:bCs/>
        </w:rPr>
        <w:t>165.000 operatori</w:t>
      </w:r>
      <w:r>
        <w:rPr/>
        <w:t xml:space="preserve"> intervenuti agli </w:t>
      </w:r>
      <w:r>
        <w:rPr>
          <w:b/>
          <w:bCs/>
        </w:rPr>
        <w:t>870 congressi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Risultati resi possibili anche grazie alla centralità dell’incoming, per garantire circolarità e respiro alle opportunità di busines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ra i successi principali del triennio: l’edizione 2023 di Fieragricola, con 140.000 visitatori, Vinitaly 2024 con 97.000 presenze e un incremento di operatori esteri da 140 paesi, la 126ª Fieracavalli, con oltre 2.200 cavalli e 700 espositori da 25 paesi, oppure Marmomac 2024, con 1.485 espositori da 55 nazioni e 50.000 visitatori, di cui il 66% internazionali. Per il portafoglio b2c, centrale anche la creazione dell’area Entertainment che ha portato negli spazi riqualificati delle Gallerie mercatali grandi ospiti internazionali come Bob Sinclair e Sven Vath. È proseguito il consolidamento internazionale di Vinitaly con il debutto di Vinitaly USA e i Roadshow su nuovi mercati, tra cui Almaty e New Delhi, e l’ampliamento del portafoglio con nuove rassegne in Italia e all’estero, tra cui Marmomac Brazil, Solar &amp; Storage, SOL2Expo, Vita in Campagna, fino alle tappe del tour dell’Amerigo Vespucci a Tokyo, Doha e Jeddah. Storico, inoltre, l’evento del 2024 </w:t>
      </w:r>
      <w:r>
        <w:rPr>
          <w:i/>
          <w:iCs/>
        </w:rPr>
        <w:t>L’Economia di Francesco e il Mondo del Vino Italiano</w:t>
      </w:r>
      <w:r>
        <w:rPr/>
        <w:t>, culminato nell'udienza con il Santo Pad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 2022 Veronafiere ha tracciato una chiara roadmap di sostenibilità, diventando il primo organizzatore fieristico italiano a ottenere la certificazione integrata SI Rating. Sono stati introdotti nuovi comitati strategici, ottenute certificazioni ambientali e sociali (45001, 50001, parità di genere), e completati interventi infrastruttural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no stati definiti, poi, gli asset per la governance delle controllate </w:t>
      </w:r>
      <w:r>
        <w:rPr>
          <w:b/>
          <w:bCs/>
        </w:rPr>
        <w:t>Eurotend</w:t>
      </w:r>
      <w:r>
        <w:rPr/>
        <w:t xml:space="preserve">, </w:t>
      </w:r>
      <w:r>
        <w:rPr>
          <w:b/>
          <w:bCs/>
        </w:rPr>
        <w:t>Intex</w:t>
      </w:r>
      <w:r>
        <w:rPr/>
        <w:t xml:space="preserve"> e </w:t>
      </w:r>
      <w:r>
        <w:rPr>
          <w:b/>
          <w:bCs/>
        </w:rPr>
        <w:t>Intex US</w:t>
      </w:r>
      <w:r>
        <w:rPr/>
        <w:t xml:space="preserve">, nominando tre dipendenti della capogruppo negli organi amministrativi secondo un processo di </w:t>
      </w:r>
      <w:r>
        <w:rPr>
          <w:i/>
          <w:iCs/>
        </w:rPr>
        <w:t>fit and proper</w:t>
      </w:r>
      <w:r>
        <w:rPr/>
        <w:t xml:space="preserve"> basato su competenza e coerenza valorial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ine, sul fronte degli </w:t>
      </w:r>
      <w:r>
        <w:rPr>
          <w:b/>
          <w:bCs/>
        </w:rPr>
        <w:t>investimenti infrastrutturali</w:t>
      </w:r>
      <w:r>
        <w:rPr/>
        <w:t xml:space="preserve"> per la rigenerazione e la modernizzazione del quartiere fieristico, il 2024 ha visto il completamento dei lavori di rifacimento della </w:t>
      </w:r>
      <w:r>
        <w:rPr>
          <w:b/>
          <w:bCs/>
        </w:rPr>
        <w:t xml:space="preserve">Porta L </w:t>
      </w:r>
      <w:r>
        <w:rPr/>
        <w:t xml:space="preserve">e del </w:t>
      </w:r>
      <w:r>
        <w:rPr>
          <w:b/>
          <w:bCs/>
        </w:rPr>
        <w:t>nuovo ingresso “Scaligero”</w:t>
      </w:r>
      <w:r>
        <w:rPr/>
        <w:t xml:space="preserve">, così come la riqualificazione del percorso pedonale limitrofo. Sono inoltre iniziati gli interventi sui </w:t>
      </w:r>
      <w:r>
        <w:rPr>
          <w:b/>
          <w:bCs/>
        </w:rPr>
        <w:t>punti di ristorazione</w:t>
      </w:r>
      <w:r>
        <w:rPr/>
        <w:t xml:space="preserve"> della fiera, con il duplice scopo di migliorare gli spazi e diversificare l’offerta.</w:t>
      </w:r>
    </w:p>
    <w:p>
      <w:pPr>
        <w:pStyle w:val="Normal"/>
        <w:spacing w:lineRule="auto" w:line="240" w:before="0" w:after="0"/>
        <w:jc w:val="both"/>
        <w:rPr/>
      </w:pPr>
      <w:r>
        <w:rPr/>
        <w:t>La visione globale è quella di un quartiere fieristico che sia un esempio di sostenibilità e innovazione, sempre più funzionale alle esigenze dei clienti ma anche integrato nel tessuto urbano e a servizio dei cittadi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mallCaps/>
          <w:lang w:eastAsia="it-IT"/>
        </w:rPr>
        <w:t>Contatti</w:t>
      </w:r>
      <w:r>
        <w:rPr>
          <w:rFonts w:eastAsia="Times New Roman" w:cs="Calibri"/>
          <w:b/>
          <w:bCs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Area media corporate e prodotto Veronafier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Responsabile Carlo Alberto Delaini: delaini@veronafiere.it | 045829829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Ufficio stampa Veronafier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esponsabile Francesco Marchi: </w:t>
      </w:r>
      <w:hyperlink r:id="rId2">
        <w:r>
          <w:rPr>
            <w:rFonts w:eastAsia="Calibri" w:cs="Calibri"/>
            <w:color w:val="0000FF"/>
            <w:u w:val="single"/>
            <w:lang w:eastAsia="it-IT"/>
          </w:rPr>
          <w:t>marchi@veronafiere.it</w:t>
        </w:r>
      </w:hyperlink>
      <w:r>
        <w:rPr>
          <w:rFonts w:eastAsia="Times New Roman" w:cs="Calibri"/>
          <w:lang w:eastAsia="it-IT"/>
        </w:rPr>
        <w:t xml:space="preserve"> | 045829835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eborah Begali: </w:t>
      </w:r>
      <w:hyperlink r:id="rId3">
        <w:r>
          <w:rPr>
            <w:rFonts w:eastAsia="Calibri" w:cs="Calibri"/>
            <w:color w:val="0000FF"/>
            <w:u w:val="single"/>
            <w:lang w:eastAsia="it-IT"/>
          </w:rPr>
          <w:t>begali@veronafiere.it</w:t>
        </w:r>
      </w:hyperlink>
      <w:r>
        <w:rPr>
          <w:rFonts w:eastAsia="Times New Roman" w:cs="Calibri"/>
          <w:lang w:eastAsia="it-IT"/>
        </w:rPr>
        <w:t xml:space="preserve"> | 0458298427; Cecilia Bosaro: </w:t>
      </w:r>
      <w:hyperlink r:id="rId4">
        <w:r>
          <w:rPr>
            <w:rFonts w:eastAsia="Calibri" w:cs="Calibri"/>
            <w:color w:val="0000FF"/>
            <w:u w:val="single"/>
            <w:lang w:eastAsia="it-IT"/>
          </w:rPr>
          <w:t>bosaro@veronafiere.it</w:t>
        </w:r>
      </w:hyperlink>
      <w:r>
        <w:rPr>
          <w:rFonts w:eastAsia="Times New Roman" w:cs="Calibri"/>
          <w:lang w:eastAsia="it-IT"/>
        </w:rPr>
        <w:t xml:space="preserve"> | 0458298805; Giorgia Dusi: </w:t>
      </w:r>
      <w:hyperlink r:id="rId5">
        <w:r>
          <w:rPr>
            <w:rFonts w:eastAsia="Calibri" w:cs="Calibri"/>
            <w:color w:val="0000FF"/>
            <w:u w:val="single"/>
            <w:lang w:eastAsia="it-IT"/>
          </w:rPr>
          <w:t>dusi@veronafiere.it</w:t>
        </w:r>
      </w:hyperlink>
      <w:r>
        <w:rPr>
          <w:rFonts w:eastAsia="Times New Roman" w:cs="Calibri"/>
          <w:lang w:eastAsia="it-IT"/>
        </w:rPr>
        <w:t xml:space="preserve"> | 0458298210; Laura Girardi: </w:t>
      </w:r>
      <w:hyperlink r:id="rId6">
        <w:r>
          <w:rPr>
            <w:rFonts w:eastAsia="Calibri" w:cs="Calibri"/>
            <w:color w:val="0000FF"/>
            <w:u w:val="single"/>
            <w:lang w:eastAsia="it-IT"/>
          </w:rPr>
          <w:t>girardi@veronafiere.it</w:t>
        </w:r>
      </w:hyperlink>
      <w:r>
        <w:rPr>
          <w:rFonts w:eastAsia="Times New Roman" w:cs="Calibri"/>
          <w:lang w:eastAsia="it-IT"/>
        </w:rPr>
        <w:t xml:space="preserve"> | 045829824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102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53035</wp:posOffset>
          </wp:positionV>
          <wp:extent cx="1932305" cy="51244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9CC2E5" w:themeColor="accent5" w:themeTint="99"/>
      </w:rPr>
    </w:pPr>
    <w:r>
      <w:rPr>
        <w:color w:val="9CC2E5" w:themeColor="accent5" w:themeTint="9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5c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5cd6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25586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37a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37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22d"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37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37a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@veronafiere.it" TargetMode="External"/><Relationship Id="rId3" Type="http://schemas.openxmlformats.org/officeDocument/2006/relationships/hyperlink" Target="mailto:begali@veronafiere.it" TargetMode="External"/><Relationship Id="rId4" Type="http://schemas.openxmlformats.org/officeDocument/2006/relationships/hyperlink" Target="mailto:bosaro@veronafiere.it" TargetMode="External"/><Relationship Id="rId5" Type="http://schemas.openxmlformats.org/officeDocument/2006/relationships/hyperlink" Target="mailto:dusi@veronafiere.it" TargetMode="External"/><Relationship Id="rId6" Type="http://schemas.openxmlformats.org/officeDocument/2006/relationships/hyperlink" Target="mailto:girardi@veronafiere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1691</Words>
  <Characters>9640</Characters>
  <CharactersWithSpaces>113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5:00Z</dcterms:created>
  <dc:creator>Marchi Francesco</dc:creator>
  <dc:description/>
  <dc:language>en-US</dc:language>
  <cp:lastModifiedBy>Marchi Francesco</cp:lastModifiedBy>
  <cp:lastPrinted>2025-03-29T13:44:00Z</cp:lastPrinted>
  <dcterms:modified xsi:type="dcterms:W3CDTF">2025-05-05T15:46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